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产品组合策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好比人一样，都有其由成长到衰退的过程。因此，企业不能仅仅经营单一的产品，世界上很多企业经营的产品往往种类繁多，如美国光学公司生产的产品超过</w:t>
      </w:r>
      <w:r>
        <w:rPr>
          <w:rFonts w:cs="宋体;SimSun" w:ascii="宋体;SimSun" w:hAnsi="宋体;SimSun"/>
          <w:color w:val="000000"/>
          <w:kern w:val="0"/>
          <w:szCs w:val="21"/>
        </w:rPr>
        <w:t>3</w:t>
      </w:r>
      <w:r>
        <w:rPr>
          <w:rFonts w:ascii="宋体;SimSun" w:hAnsi="宋体;SimSun" w:cs="宋体;SimSun"/>
          <w:color w:val="000000"/>
          <w:kern w:val="0"/>
          <w:szCs w:val="21"/>
        </w:rPr>
        <w:t>万种，美国通用电气公司经营的产品多达</w:t>
      </w:r>
      <w:r>
        <w:rPr>
          <w:rFonts w:cs="宋体;SimSun" w:ascii="宋体;SimSun" w:hAnsi="宋体;SimSun"/>
          <w:color w:val="000000"/>
          <w:kern w:val="0"/>
          <w:szCs w:val="21"/>
        </w:rPr>
        <w:t>25</w:t>
      </w:r>
      <w:r>
        <w:rPr>
          <w:rFonts w:ascii="宋体;SimSun" w:hAnsi="宋体;SimSun" w:cs="宋体;SimSun"/>
          <w:color w:val="000000"/>
          <w:kern w:val="0"/>
          <w:szCs w:val="21"/>
        </w:rPr>
        <w:t>万种。当然，并不是经营的产品越多越好，二个企业应该生产和经营哪些产品才是有利的</w:t>
      </w:r>
      <w:r>
        <w:rPr>
          <w:rFonts w:cs="宋体;SimSun" w:ascii="宋体;SimSun" w:hAnsi="宋体;SimSun"/>
          <w:color w:val="000000"/>
          <w:kern w:val="0"/>
          <w:szCs w:val="21"/>
        </w:rPr>
        <w:t>?</w:t>
      </w:r>
      <w:r>
        <w:rPr>
          <w:rFonts w:ascii="宋体;SimSun" w:hAnsi="宋体;SimSun" w:cs="宋体;SimSun"/>
          <w:color w:val="000000"/>
          <w:kern w:val="0"/>
          <w:szCs w:val="21"/>
        </w:rPr>
        <w:t>这些产品之间应该有些什么配合关系</w:t>
      </w:r>
      <w:r>
        <w:rPr>
          <w:rFonts w:cs="宋体;SimSun" w:ascii="宋体;SimSun" w:hAnsi="宋体;SimSun"/>
          <w:color w:val="000000"/>
          <w:kern w:val="0"/>
          <w:szCs w:val="21"/>
        </w:rPr>
        <w:t>?--</w:t>
      </w:r>
      <w:r>
        <w:rPr>
          <w:rFonts w:ascii="宋体;SimSun" w:hAnsi="宋体;SimSun" w:cs="宋体;SimSun"/>
          <w:color w:val="000000"/>
          <w:kern w:val="0"/>
          <w:szCs w:val="21"/>
        </w:rPr>
        <w:t>这就是产品组合问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产品组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所谓产品组合是指一个企业生产或经营的全部产品线、产品项目的组合方式，它包括四个变数：宽度、长度、深度和一致性。例如美国宝洁公司的众多产品线中，有一条牙膏产品线，生产格利、克雷丝、登奎尔三种品牌的牙膏，所以该产品线有三个产品项目。其中克雷丝牙膏有三种规格和两种配方，则克雷丝牙膏的深度就是</w:t>
      </w:r>
      <w:r>
        <w:rPr>
          <w:rFonts w:cs="宋体;SimSun" w:ascii="宋体;SimSun" w:hAnsi="宋体;SimSun"/>
          <w:color w:val="000000"/>
          <w:kern w:val="0"/>
          <w:szCs w:val="21"/>
        </w:rPr>
        <w:t>6</w:t>
      </w:r>
      <w:r>
        <w:rPr>
          <w:rFonts w:ascii="宋体;SimSun" w:hAnsi="宋体;SimSun" w:cs="宋体;SimSun"/>
          <w:color w:val="000000"/>
          <w:kern w:val="0"/>
          <w:szCs w:val="21"/>
        </w:rPr>
        <w:t>。如果我们能计算每一产品项目的品种数目，就可以计算出该产品组合的平均深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在进行产品组合时，涉及到三个层次的问题需要做出抉择，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否增加、修改或剔除产品项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是否扩展、填充和删除产品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哪些产品线需要增设、加强、简化或淘汰</w:t>
      </w:r>
      <w:r>
        <w:rPr>
          <w:rFonts w:cs="宋体;SimSun" w:ascii="宋体;SimSun" w:hAnsi="宋体;SimSun"/>
          <w:color w:val="000000"/>
          <w:kern w:val="0"/>
          <w:szCs w:val="21"/>
        </w:rPr>
        <w:t>--</w:t>
      </w:r>
      <w:r>
        <w:rPr>
          <w:rFonts w:ascii="宋体;SimSun" w:hAnsi="宋体;SimSun" w:cs="宋体;SimSun"/>
          <w:color w:val="000000"/>
          <w:kern w:val="0"/>
          <w:szCs w:val="21"/>
        </w:rPr>
        <w:t>以此来确定最佳的产品组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个层次问题的抉择应该遵循既有利于促进销售、又有利于增加企业的总利润这个基本原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组合的四个因素和促进销售、增加利润都有密切的关系。一般来说，拓宽、增加产品线有利于发挥企业的潜力、开拓新的市场；延长或加深产品线可以适合更多的特殊需要；加强产品线之间的一致性，可以增强企业的市场地位，发挥和提高企业在有关专业上的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产品组合的评价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种分析产品组合是否健全、平衡的方法称为三维分析图。在三维空间坐标上，以</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三个坐标轴分别表示市场占有率、销售成长率以及利润率，每一个坐标轴又为高、低两段，这样就能得到八种可能的位置。如三维分析图所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1823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18230" cy="320929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企业的大多数产品项目或产品线处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位置上，就可以认为产品组合已达到最佳状态。因为任何一个产品项目或产品线的利润率、成长率和占有率都有一个由低到高又转为低的变化过程，不能要求所有的产品项目同时达到最好的状态，即使同时达到也是不能持久的。因此企业所能要求的最佳产品组合，必然包括：目前虽不能获利但有良好发展前途、预期成为未来主要产品的新产品；目前已达到高利润率、高成长率和高占有率的主要产品；目前虽仍有较高利润率而销售成长率已趋降低的维持性产品；以及已决定淘汰、逐步收缩其投资以减少企业损失的衰退产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根据以上产品线分析，针对市场的变化，调整现有产品结构，从而寻求和保持产品结构最优化，这就是产品组合策略，其中包括如下策略：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产品线扩散策略：包括向下策略、向上策略、双向策略和产品线填补策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产品线削减策略；</w:t>
      </w:r>
    </w:p>
    <w:p>
      <w:pPr>
        <w:pStyle w:val="Normal"/>
        <w:widowControl/>
        <w:spacing w:lineRule="auto" w:line="36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产品线现代化策略：在迅速变化的高技术时代，产品现代化是必不可少的四、产品组合的动态平衡</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由于市场需求和竞争形势的变化，产品组合中的每个项目，必然会在变化的市场环境下发生分化，一部分产品获得较快的成长，一部分产品继续取得较高的利润，另有一部分产品则趋于衰落。企业如果不重视新产品的开发和衰退产品的剔除，则必将逐渐出现不健全的、不平衡的产品组合。为此，企业需要经常分析产品组合中各个产品项目或产品线的销售成长率、利润率和市场占有率，判断各产品项目或产品线销售成长上的潜力或发展趋势，以确定企业资金的运用方向，做出开发新产品和剔除衰退产品的决策，以调整其产品组合。所以，所谓产品组合的动态平衡是指企业根据市场环境和资源条件变动的前景，适时增加应开发的新产品和淘汰应退出的衰退产品，从而随着时间的推移，企业仍能维持住最大利润的产品组合。可见，及时调整产品组合是保持产品组合动态平衡的条件。动态平衡的产品组合亦称最佳产品组合。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产品组合的动态平衡，实际上是产品组合动态优化的问题，只能通过不断开发新产品和淘汰衰退产品来实现。产品组合动态平衡的形成需要综合性地研究企业资源和市场环境可能发生的变化，各产品项目或产品线的成长率、利润率、市场占有率将会发生的变化，以及这些变化对企业总利润率所起的影响。对一个产品项目或产品线众多的企业来说这是一个非常复杂的问题，目前系统分析方法和电子计算机的应用，已为解决产品组合最佳化问题提供了良好的前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4:00Z</dcterms:created>
  <dc:creator>微软用户</dc:creator>
  <dc:description/>
  <cp:keywords/>
  <dc:language>en-US</dc:language>
  <cp:lastModifiedBy>微软用户</cp:lastModifiedBy>
  <dcterms:modified xsi:type="dcterms:W3CDTF">2006-09-07T08:53:00Z</dcterms:modified>
  <cp:revision>2</cp:revision>
  <dc:subject/>
  <dc:title>产品组合策略</dc:title>
</cp:coreProperties>
</file>