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56" w:after="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人力资源：人性化管理之痛和痒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156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文章来源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：中国人力资源开发网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于</w:t>
      </w:r>
      <w:r>
        <w:rPr>
          <w:rFonts w:ascii="ˎ̥;Times New Roman" w:hAnsi="ˎ̥;Times New Roman" w:cs="ˎ̥;Times New Roman" w:eastAsia="ˎ̥;Times New Roman"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bCs/>
            <w:kern w:val="0"/>
            <w:sz w:val="18"/>
          </w:rPr>
          <w:t>雷雨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kern w:val="0"/>
          <w:sz w:val="16"/>
          <w:szCs w:val="18"/>
        </w:rPr>
      </w:pPr>
      <w:r>
        <w:rPr>
          <w:rFonts w:cs="宋体;SimSun" w:ascii="ˎ̥;Times New Roman" w:hAnsi="ˎ̥;Times New Roman"/>
          <w:kern w:val="0"/>
          <w:sz w:val="16"/>
          <w:szCs w:val="18"/>
        </w:rPr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“人性化管理”这个词近两年来成了人力资源管理领域的一个关键词，越来越多的人和企业倡导人性化管理，并且企业也正逐步走向人性管理。也确实只有人性化管理，企业才能留住人、稳住人。但在实际管理中，笔者认为人性化管理亦是双刃剑，管理过程中必定充满痛和痒，很多公司在实施人性化管理过程中问题层出不穷。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就以笔者曾服务的一家公司为例。这是一家港资企业，老板是香港人，老板娘则是加拿大人，老板娘基本不参与公司行政管理。老板和老板娘的思想更多的是西方人的思想。公司趋向于人性化管理，管理较为宽松，在工业区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00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余家企业中颇受好评。譬如，公司自觉遵守国家和地方政府的劳动法规，员工福利良好，尊重员工，在改善员工福利和提高员工待遇方面投资人从不计较得失。在珠三角地区众多企业大感“员工荒”的情况下，该公司从不担心招工难问题。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但是，这样的一家企业却存在较多病症，今天在此列举部分。公司人性化的管理和对员工的尊重，经过数年的运转后，致使大部分老员工产生的思想是“公司理应如此”，同时员工甚至管理人员看到公司管理宽松开始思想懈怠，自律性不强，工作积极性欠缺，责任感较差。譬如，办公室空调只开不关，个人电脑下班不关，在办公室吃早餐，上班挂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QQ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，下班后铃声响即离开即使当日的本职工作未完成也不配合加班……等等。在人力资源部执行相关制度时，员工说的最多的一句话是，“讲不讲人性化管理，都什么年代了？”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所以，就形成了一种非常痛和痒的工作习惯和企业氛围：一方面，公司尊重员工保障员工福利，另一方面，员工钻取人性化的空子，工作主动性不够。老板和老板娘发现此种现象也会动火，“炒人”也逐渐成为家常便饭。而此，又形成了另外一种情形：员工一旦产生离职念头，他们不是主动与公司沟通申请离职，而是故意违反纪律，但又不至严重的程度，致使你无法对其进行处罚，或者故意工作散漫，拖拖拉拉，影响生产。他们等待的就是公司辞退他。因为公司一直遵照劳动法规，在辞退员工时按现行法规政策给予相应补偿金。</w:t>
      </w:r>
    </w:p>
    <w:p>
      <w:pPr>
        <w:pStyle w:val="Normal"/>
        <w:widowControl/>
        <w:spacing w:lineRule="atLeast" w:line="400" w:before="156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这样一来，人力资源部在工作时就会非常棘手：给予员工补偿金，今后就非常难以管理。炒人毕竟不是根本办法，长此下去，员工就会越来越“刁”，管理就更加难，从而影响到企业的生产、经营、发展；不给予员工补偿金，员工就会到劳动部门投诉，同时声称“为什么之前辞退员工都有补偿金，到我这里却没有”？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给也不好，不给也好。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HR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左右为难。更关键是，如何扭转这种不好的企业习惯？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怎样的人性化管理才能真正让企业持续、健康稳定的发展呢？这还有待于和同行们进一步加强沟通和探讨。笔者谈谈在这家公司的处理对策。笔者上任后对整个公司进行了解后进行一个月左右的梳理，才逐渐扭转这种不良的工作习惯。第一，严把招人关，招人时选择心态好、责任心强、工作负责的求职者；第二，把好培训关，加强对新员工的入职培训和对在职员工的在职培训，让员工了解公司的规章制度，从思想上同化员工，建立统一的价值观；第三，严格执行奖惩制度，制定出明确的奖惩制度，在制度上坚持“奖多罚少、特殊重大违纪重罚”的原则，让员工逐渐与公司同步发展，沿着正确方向前进，对个别态度不端屡教不改的员工处以重罚以起到杀鸡儆猴的作用；第四，加强招聘，对非正式组织中的“头目”进行更换，让新员工的引进逐渐带动整体向着好的方面转化；第五，进一步改善员工福利，如每周末加餐，月末组织野外烧烤活动等，加强员工对新任经理的认同感，避免员工产生这样一种看法：“新上任经理过于严厉，不近人情，什么事都只为老板着想，不从员工角度考虑，典型的奴才形象”（事实上，员工产生这种想法很多新上任的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HR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都有此经历，主要是员工只会从自己的角度思考问题，私心过重造成）；第六，建立个人职业形象，增加个人魅力，以个人行为作为员工榜样，逐渐感化员工。</w:t>
      </w:r>
    </w:p>
    <w:p>
      <w:pPr>
        <w:pStyle w:val="Normal"/>
        <w:widowControl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性化管理不等于放任不管理，如何人性化管理，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HR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在老板与员工间平衡博弈点犹为重要。人性化管理成功，则企业健康发展，水涨船高，员工与企业共享成功的喜悦；若不成功，其所造成后果实为堪虑。</w:t>
      </w:r>
    </w:p>
    <w:p>
      <w:pPr>
        <w:pStyle w:val="Normal"/>
        <w:widowControl/>
        <w:spacing w:lineRule="atLeast" w:line="400" w:before="156" w:after="0"/>
        <w:jc w:val="left"/>
        <w:rPr>
          <w:kern w:val="0"/>
          <w:sz w:val="18"/>
          <w:szCs w:val="18"/>
        </w:rPr>
      </w:pPr>
      <w:r>
        <w:rPr>
          <w:kern w:val="0"/>
        </w:rPr>
        <w:t>　　当然</w:t>
      </w:r>
      <w:r>
        <w:rPr>
          <w:kern w:val="0"/>
        </w:rPr>
        <w:t>,</w:t>
      </w:r>
      <w:r>
        <w:rPr>
          <w:kern w:val="0"/>
        </w:rPr>
        <w:t>此文观点仅属一己之见。可能很多同行更会认为员工的忠诚度由老板决定，企业是强势方，员工是弱势方，或者说人性化管理以尊重员工为基础，采取“情感管理、民主管理、自主管理、文化管理”等方法就能让员工形成正确的企业价值观，增强归属感，人性化管理过程中不至于产生诸多问题。诚然，有很多公司在人性化管理迈出了成功的步伐。但笔者得知，更多的中小型企业在人性化管理方面却可能不是“柔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刚”相济，而是进退两难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141">
    <w:name w:val="h14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H14d1">
    <w:name w:val="h14d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zhi_sk/Redirect.asp?AuthorID=4917&amp;ParentID=1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52:00Z</dcterms:created>
  <dc:creator>微软用户</dc:creator>
  <dc:description/>
  <cp:keywords/>
  <dc:language>en-US</dc:language>
  <cp:lastModifiedBy>微软用户</cp:lastModifiedBy>
  <dcterms:modified xsi:type="dcterms:W3CDTF">2006-09-14T06:54:00Z</dcterms:modified>
  <cp:revision>1</cp:revision>
  <dc:subject/>
  <dc:title>人力资源：人性化管理之痛和痒 </dc:title>
</cp:coreProperties>
</file>